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LAGES XK3 à partir du son d’un B3 en parfait é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glages effectués sur la base 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88</w:t>
      </w:r>
    </w:p>
    <w:p>
      <w:pPr>
        <w:pStyle w:val="Normal"/>
        <w:jc w:val="both"/>
        <w:rPr/>
      </w:pPr>
      <w:r>
        <w:rPr>
          <w:sz w:val="22"/>
          <w:szCs w:val="22"/>
        </w:rPr>
        <w:t>Vibrato (ou sans) C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u : Third en So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nalité : a moitié du potentiomè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rdrive : a moitié du potentiomè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 votre écran vous pourrez accéder à 5 pages de régla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changer de page appuyer autant de fois que de pages sur les flèches montantes et descendantes présentes de chaque coté  de l’indication PAGE (sur la gauche de l’écr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accéder à la page 1 appuyer sur la touche Menu/Exit</w:t>
      </w:r>
    </w:p>
    <w:p>
      <w:pPr>
        <w:pStyle w:val="Normal"/>
        <w:jc w:val="both"/>
        <w:rPr/>
      </w:pPr>
      <w:r>
        <w:rPr>
          <w:sz w:val="22"/>
          <w:szCs w:val="22"/>
        </w:rPr>
        <w:t>Apparaît la première page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RAWBAR – 2 PRESET – 3 TUNE – 4 CONTROL</w:t>
      </w:r>
    </w:p>
    <w:p>
      <w:pPr>
        <w:pStyle w:val="Normal"/>
        <w:jc w:val="both"/>
        <w:rPr/>
      </w:pPr>
      <w:r>
        <w:rPr>
          <w:sz w:val="22"/>
          <w:szCs w:val="22"/>
        </w:rPr>
        <w:t>Pour accéder  à chaque partie, appuyer sur la touche numérotée correspon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= DRAWB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élection choisie</w:t>
      </w:r>
      <w:r>
        <w:rPr>
          <w:sz w:val="22"/>
          <w:szCs w:val="22"/>
        </w:rPr>
        <w:t xml:space="preserve"> : B-Type (pour changer l’ensemble des régalages vous vous servez, soit du bouton rotatif noir soit des touches + ou -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vous déplacer dans cette partie presser sur le bouton flécher droite (2) qui fera clignoter votre sél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arrivez sur le réglage du Click qui clig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élection choisie :</w:t>
      </w:r>
      <w:r>
        <w:rPr>
          <w:sz w:val="22"/>
          <w:szCs w:val="22"/>
        </w:rPr>
        <w:t xml:space="preserve"> niveau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 flèche droite pour arriver sur le réglage du R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 choisie :</w:t>
      </w:r>
      <w:r>
        <w:rPr>
          <w:sz w:val="22"/>
          <w:szCs w:val="22"/>
        </w:rPr>
        <w:t xml:space="preserve"> niveau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is réglage du  LPF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 choisie :</w:t>
      </w:r>
      <w:r>
        <w:rPr>
          <w:sz w:val="22"/>
          <w:szCs w:val="22"/>
        </w:rPr>
        <w:t xml:space="preserve"> niveau 1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 flèche droite pour nouvel éc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Type.2 –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 flèche dro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Type LO = 2C Fold – HI 4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revenir appuyer sur la flèche gauche autant de fois que d’écr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revenir au départ de cette page appuyer sur Menu/Exit</w:t>
      </w:r>
    </w:p>
    <w:p>
      <w:pPr>
        <w:pStyle w:val="Normal"/>
        <w:jc w:val="both"/>
        <w:rPr/>
      </w:pPr>
      <w:r>
        <w:rPr>
          <w:sz w:val="22"/>
          <w:szCs w:val="22"/>
        </w:rPr>
        <w:t>Appuyer sur 2 vous arrivez dans PRESET qui ne sert pas à changer le son de l’org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uyer sur 3 vous arrivez dans TUNE (qui sert à accorder l’org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élection choisie :</w:t>
      </w:r>
      <w:r>
        <w:rPr>
          <w:sz w:val="22"/>
          <w:szCs w:val="22"/>
        </w:rPr>
        <w:t xml:space="preserve"> Tune master – Xpose : 0+ - Master = A.4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uyer sur 4 vous arrivez dans CONT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élection choisie :</w:t>
      </w:r>
      <w:r>
        <w:rPr>
          <w:sz w:val="22"/>
          <w:szCs w:val="22"/>
        </w:rPr>
        <w:t xml:space="preserve"> Draw-Bar – CTRL. Mode = upper/lower (cligno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 Menu/Exit les réglages de la page 1 sont termin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uyer sur la flèche montante une fois pour arrivez sur la pag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GE 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B1.B - 2 MELLOW – 3 CUSTOMER NUMBER – 4 PERCU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uyer sur 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 choisie</w:t>
      </w:r>
      <w:r>
        <w:rPr>
          <w:sz w:val="22"/>
          <w:szCs w:val="22"/>
        </w:rPr>
        <w:t xml:space="preserve"> : B.Type – 2 :80’clean (pour changer de B3 appuyer sur 3  ou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uyer sur la flèche montante = B.Typ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 choisie :</w:t>
      </w:r>
      <w:r>
        <w:rPr>
          <w:sz w:val="22"/>
          <w:szCs w:val="22"/>
        </w:rPr>
        <w:t xml:space="preserve"> (Réglages des roues phoniques)  Weel 1 : 1C – Lev +0 – LPF = 43 + puis appuyer sur flèche droite  Apparaît : Wheel HPF 1 :1C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MELOOW CUSTOMER NUMB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GB"/>
        </w:rPr>
        <w:t>Sélection choisie</w:t>
      </w:r>
      <w:r>
        <w:rPr>
          <w:sz w:val="22"/>
          <w:szCs w:val="22"/>
          <w:lang w:val="en-GB"/>
        </w:rPr>
        <w:t xml:space="preserve"> : mellow : 1 : full flat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CUSTOMER NUMB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 :</w:t>
      </w:r>
      <w:r>
        <w:rPr>
          <w:sz w:val="22"/>
          <w:szCs w:val="22"/>
        </w:rPr>
        <w:t xml:space="preserve"> Brite : 1 : Classicx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PERCU LEVE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 xml:space="preserve"> : Soft = 5 – Norm = 9 – Appuyer sur flèche montant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 xml:space="preserve"> : Slow = 6 – Fast = 3 –  Appuyer sur flèche montant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 xml:space="preserve"> : Perc = Ked – Touch = ON – Vel = OF – KRTK= ON – (appuyer sur flèche montante 3 foi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Prec = Drawb – 1’canc = ON – Level = 3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VIB – 2 LESLIE – 3 EQUAL – 4 REVER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VIB :</w:t>
      </w:r>
    </w:p>
    <w:p>
      <w:pPr>
        <w:pStyle w:val="Normal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Driv = 24 – BLND = 25 – EXP.OD –EX -  (appuyer sur flèche montante, vous arrivez sur : Rate = 6.83 hz – redescendre et appuyer sur flèche droite : Type Dual 2 – sur un logo signalant un diamètre de cercle = ON –XOUR =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EQUAL :</w:t>
      </w:r>
    </w:p>
    <w:p>
      <w:pPr>
        <w:pStyle w:val="Normal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Bas = 1 – G-MI = +1 D6F + 580 – Tre = +3, puis flèche montante : TONE KNOB : Assign B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LESLI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1 :122 type (pour changer de cabine : boutons 3 et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REVERB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Depth = 6 – Type Hall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ZONES – 2 MIDI – 3 SET UP – 4 CF FO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ZONE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Ped = C-LO- L&amp; U – HI = 1C et 6 C , puis flèche droite : Point = 2B – L.Oct = +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MI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ors des réglages nous n’avons pas branchés de system Midi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SET UP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GB"/>
        </w:rPr>
        <w:t>Sélection choisie</w:t>
      </w:r>
      <w:r>
        <w:rPr>
          <w:sz w:val="22"/>
          <w:szCs w:val="22"/>
          <w:lang w:val="en-GB"/>
        </w:rPr>
        <w:t> : CF is not ready ( OK) pour revenir appuyer sy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CF FORM ( même opération que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EFAULT – 2 SYSTEM – 3 DE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EFAULT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Adj.preset (OK) appuyer sur 4 pour sortir</w:t>
      </w:r>
    </w:p>
    <w:p>
      <w:pPr>
        <w:pStyle w:val="Normal"/>
        <w:jc w:val="both"/>
        <w:rPr/>
      </w:pPr>
      <w:r>
        <w:rPr>
          <w:sz w:val="22"/>
          <w:szCs w:val="22"/>
        </w:rPr>
        <w:t>2 SYSTEM 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 </w:t>
      </w:r>
      <w:r>
        <w:rPr>
          <w:sz w:val="22"/>
          <w:szCs w:val="22"/>
        </w:rPr>
        <w:t>: Return thre shold (appuyer sur flèche montante, apparaît :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élection choisie</w:t>
      </w:r>
      <w:r>
        <w:rPr>
          <w:sz w:val="22"/>
          <w:szCs w:val="22"/>
        </w:rPr>
        <w:t> : Version 1.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DEMO ; apparaisent les différentes demos 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3 Crazy – Acid Wash – Shooting Star – BC Cookin’ – Libera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vez retourner aux réglages d’origine en éteignant votre XK3 et en le rallumant en laissant presser le bouton rouge REC/JUMP, ceci annulera les précédents régla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9:00Z</dcterms:created>
  <dc:creator>JLD</dc:creator>
  <dc:description/>
  <cp:keywords/>
  <dc:language>en-US</dc:language>
  <cp:lastModifiedBy>Gilbert</cp:lastModifiedBy>
  <dcterms:modified xsi:type="dcterms:W3CDTF">2006-10-31T16:19:00Z</dcterms:modified>
  <cp:revision>3</cp:revision>
  <dc:subject/>
  <dc:title>REGLAGES XK3 à partir du son d’un B3 en parfait é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939914</vt:r8>
  </property>
  <property fmtid="{D5CDD505-2E9C-101B-9397-08002B2CF9AE}" pid="3" name="_AuthorEmail">
    <vt:lpwstr>forcing@wanadoo.fr</vt:lpwstr>
  </property>
  <property fmtid="{D5CDD505-2E9C-101B-9397-08002B2CF9AE}" pid="4" name="_AuthorEmailDisplayName">
    <vt:lpwstr>forcing</vt:lpwstr>
  </property>
  <property fmtid="{D5CDD505-2E9C-101B-9397-08002B2CF9AE}" pid="5" name="_EmailSubject">
    <vt:lpwstr>reglages</vt:lpwstr>
  </property>
  <property fmtid="{D5CDD505-2E9C-101B-9397-08002B2CF9AE}" pid="6" name="_ReviewingToolsShownOnce">
    <vt:lpwstr/>
  </property>
</Properties>
</file>